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新进员工职前培训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 xml:space="preserve">姓名：            部门：    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职位：                 到职日期：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440"/>
        <w:gridCol w:w="1260"/>
        <w:gridCol w:w="1260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欢迎新进员工，致欢迎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计划简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环境简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简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概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历史、精神、经营理念和未来发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组织结构说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公司同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级主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员工自我介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事规章与福利说明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息及签到规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休息和用餐规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礼仪和接待规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自动化使用规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休假和加班规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罚规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手册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财务制度说明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旅出差规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财务政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本职位工作内容介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安全知识普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事故及灾害处理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受训者▁▁▁▁▁▁ 主管▁▁▁▁▁▁ 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使用流程：新进员工填写基本信息 培训中填写后三栏内容 受训后签名在人事处留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使用要点：培训中有新增加内容，则在表末添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0:00Z</dcterms:created>
  <dc:creator>51job</dc:creator>
  <dc:description/>
  <cp:keywords/>
  <dc:language>en-US</dc:language>
  <cp:lastModifiedBy>User</cp:lastModifiedBy>
  <dcterms:modified xsi:type="dcterms:W3CDTF">2014-06-30T02:46:00Z</dcterms:modified>
  <cp:revision>5</cp:revision>
  <dc:subject/>
  <dc:title>新进员工职前培训表 </dc:title>
</cp:coreProperties>
</file>