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城 镇 企 业 劳 动 合 同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2"/>
          <w:lang w:val="de-DE"/>
        </w:rPr>
      </w:pPr>
      <w:r>
        <w:rPr>
          <w:rFonts w:cs="宋体;SimSun" w:ascii="宋体;SimSun" w:hAnsi="宋体;SimSun"/>
          <w:b/>
          <w:sz w:val="32"/>
          <w:lang w:val="de-D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（用人单位）名称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（或委托代理人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（劳动者）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性别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龄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民族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化程度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籍贯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民身份证号码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国劳动法》和有关劳动法规和有关规定，甲乙双方在平等自愿、协商一致的基础上签订本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条 合同期限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合同期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止，合同期限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。试用期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止，期限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学徒期的工种，学徒期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止（试用期包括学徒期在内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 生产（工作）任务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甲方安排乙方从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工作。乙方同意按甲方生产（工作）需要，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岗位承担任务，担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工种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在生产、工作上应达到数量、质量指标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条 劳动保护和劳动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乙方完成合同要求的生产工作任务，达到规定的数量、质量指标，保障乙方的安全和健康，甲方根据国家有关生产安全、劳动保护、卫生健康等规定，为乙方提供必要的生产（工作）条件。具体内容如下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条 劳动纪律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根据国家有关规定，制定各项规章制度，乙方增强主人翁责任感，严格遵守国家的各项规章制度，服从甲方的领导、管理和指挥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条 劳动报酬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乙方在合同期内的工资与甲方同工种、同岗位原固定工人保持同等水平。乙方在学徒（熟练）期间的生活补贴为：试用期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元，试用期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元，现工种工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甲方按规定发给乙方相当于乙方标准工资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的工资性补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乙方的升级按有关规定执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乙方为重新就业的劳动合同制工人，仍从事原工种的，经考核合格后，甲方按原工资等级支付工资；改变工种的，试用期间的工资按不低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级工的标准支付，试用期满后由甲方考核定级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由生产（工作）需要确需加班的，甲方为乙方安排同等时间的调休或按规定支付加班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条 保险、福利待遇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乙方资金、津贴、保健食品、劳动保护用品、物价补贴等待遇，与甲方同工种、同岗位原固定工人相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乙方患职业病或因工负伤，孕期、产期、产假和哺乳期间，与甲方同工种、同岗位的原固定工人同等对待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乙方患病或非因工负伤，按国家或省有关规定给予医疗期；医疗期内乙方医疗待遇和病假工资与甲方原固定工人同等对待；医疗期满后因不能从事原工作被解除劳动合同的，由甲方按国家或省有关规定发给医疗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乙方因工因病死亡的丧葬补助费、供养直系亲属抚恤费、救济费，与甲方固定工人同等对待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乙方的公休假、婚丧假、探亲假，上下班交通费补贴、取暖和防暑降温补贴等，与甲方原固定工人同等对待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乙方因合同期满后属于第八条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款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和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款规定情况，解除劳动合同时，甲方按其在本企业工作年限，每满一年发给相当于标准工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的生活补助费，但是，最多不超过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的乙方标准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按照第八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款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被解除劳动合同的，或按照第八条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款规定自行解除劳动合同的，以及自行离职的，甲方不发给生活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乙方标准工资的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为乙方本人缴纳的退休养老基金，由甲方代为扣缴，转当地劳动行政部门所属的社会保险机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甲方按国家或地方政府有关规定，按月为乙方缴纳养老保险基金、行业保险基金和工伤保险金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条 教育与培训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甲方对乙方进行各种必要的政治、思想教育和上岗前培训以及必要的职业技术培训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乙方从事特种作业，要经过专门培训，持证上岗，技术培训应达到国家规定的初级工标准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甲方出资培训乙方后，乙方须为甲方服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，否则乙方须付甲方所付培训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条 合同的变更、解除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下列情况下，甲乙双方可以变更本合同的相关内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甲方经上级主管部门批准转产、调整生产任务，或者由于情况变化，经甲乙双方协商同意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甲乙双方协商同意，且不损害国家、集体和他人利益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本合同订立时所依据的法律、法规、规章、政策已经修改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由于不可抗力致使本合同无法完全履行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5) </w:t>
      </w:r>
      <w:r>
        <w:rPr>
          <w:rFonts w:ascii="宋体;SimSun" w:hAnsi="宋体;SimSun" w:cs="宋体;SimSun"/>
          <w:sz w:val="24"/>
          <w:szCs w:val="24"/>
        </w:rPr>
        <w:t>法律、法规规定的其他情况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下列情况，甲方可以解除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乙方在试用期内，经发现不符合录用条件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按照国务院《国营企业辞退违纪职工暂行规定》及甲方的实施细则，乙方属于应予辞退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乙方患病或非因工负伤，医疗期满后，不能从事原工作也不能从事甲方另行安排的工作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企业宣告破产，或者濒临破产处于法定整顿期间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下列情况，乙方可以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甲方不能按照合同规定，支付劳动报酬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经国家有关部门确认，甲方生产安全卫生条件恶劣，严重危害乙方身体健康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经甲方同意，乙方自费考入中等专业以上学校学习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甲方不履行劳动合同或者违反国家政策、法律，侵害乙方合法权益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下列情况，甲方不得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劳动合同期限未满，又不符合本条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款规定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乙方患有职业病或因公负伤，并经劳动鉴定委员会确认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乙方患病或非因工负伤，在规定的医疗期内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乙方为女工，在孕期、产期和哺乳期间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5) </w:t>
      </w:r>
      <w:r>
        <w:rPr>
          <w:rFonts w:ascii="宋体;SimSun" w:hAnsi="宋体;SimSun" w:cs="宋体;SimSun"/>
          <w:sz w:val="24"/>
          <w:szCs w:val="24"/>
        </w:rPr>
        <w:t>乙方符合国家规定条件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乙方被依法开除、劳动教养、判刑的，劳动合同自行解除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任何一方解除合同，应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通知对方，方可办理解除合同手续。但试用期发现不合格的，因辞退解除合同的除外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除合同，甲方应当报请上级主管部门和当地劳动行政主管部门备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解除合同应征求甲方工会的意见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合同期限届满，应即终止执行。是否续订合同，应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书面通知对方。如对方同意续订合同，应办理续订合同手续。如不终止执行又不履行续订手续，则本合同将视为自动续订同一合同期限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条 双方需约定的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合同没有变更的情况下，甲方不得安排乙方从事合同规定以外的工作，但下列约定情况除外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合同期内发生事故或自然灾害，需要及时抢修或救灾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合同期内因工作需要而进行的临时调动（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个月为限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合同期内发生不超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个月时间的短期停工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法律、法规、规章、政策规定的其他情况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乙方批准出境定居的，试用期满经考核不合格的，以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等情况，甲方可以解除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乙方在享受法定假期间，以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情况下，甲方不得解除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乙方除第八条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款的规定以外，应征入伍的，以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等情况，可以同甲方解除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条 其他需要约定的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条 违约责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合同一经签订，双方必须严格执行，如遇违约时，违约方应按本企业的有关规定承担违约责任，付给对方违约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元；给对方造成经济损失的，应根据后果责任大小予以赔偿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因不可抗拒力造成不能履行合同，以致给合同对方带来损害时，违约方可不承担法律责任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条 劳动争议处理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乙双方因执行本合同发生争议，当事人应从争议发生之日起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内向本企业劳动争议调解委员会申请调解。调解无效的，向有管辖权的劳动仲裁委员会申请仲裁，对裁决不服的，向人民法院起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条 本合同旨在确定甲乙双方劳动关系，明确双方责任权利。有关条文的具体实施和对其他需要直接进一步说明的问题，甲方按程序制定实施细则和规章制度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条 本合同自签订之日起生效，一式二份。甲乙双方各执一份。本合同用钢笔或毛笔填写，涂改、未经合法授权代签无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32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：签章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3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3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3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32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证机关：盖章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3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324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16:00Z</dcterms:created>
  <dc:creator>51job</dc:creator>
  <dc:description/>
  <cp:keywords/>
  <dc:language>en-US</dc:language>
  <cp:lastModifiedBy>User</cp:lastModifiedBy>
  <dcterms:modified xsi:type="dcterms:W3CDTF">2014-06-30T03:12:00Z</dcterms:modified>
  <cp:revision>7</cp:revision>
  <dc:subject/>
  <dc:title>人力资源管理制度</dc:title>
</cp:coreProperties>
</file>