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141"/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H141"/>
          <w:rFonts w:ascii="宋体;SimSun" w:hAnsi="宋体;SimSun" w:cs="宋体;SimSun"/>
          <w:b/>
          <w:bCs/>
          <w:sz w:val="32"/>
          <w:szCs w:val="32"/>
        </w:rPr>
        <w:t>面试官：企业形象的代表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面试过程的重要性不言而喻。对企业来讲，面试官代表企业，他的表现直接反映了企业形象；对应聘者而言，面试是道门槛，最终决定是否被录用。</w:t>
      </w:r>
    </w:p>
    <w:p>
      <w:pPr>
        <w:pStyle w:val="Style15"/>
        <w:rPr/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面试官如何应对面试？面试如何顺利进行？面试官应该注意哪些问题？……这些是面试官常常遇到的问题。然而，不是所有的面试官都能运用自如。</w:t>
      </w:r>
    </w:p>
    <w:p>
      <w:pPr>
        <w:pStyle w:val="Style1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    </w:t>
      </w:r>
      <w:r>
        <w:rPr>
          <w:rFonts w:ascii="宋体;SimSun" w:hAnsi="宋体;SimSun" w:cs="宋体;SimSun"/>
          <w:b/>
          <w:sz w:val="21"/>
          <w:szCs w:val="21"/>
        </w:rPr>
        <w:t>一、面试流程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握手、自我介绍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这是面试的第一步，也是大多数面试官往往忽视的一个细节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作为面试官，首先伸出手来主动与应聘者握手，会让对方感到几分亲切，也会消除一些应聘者的紧张心理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接下来就是自我介绍。我的开场白是这样的：“欢迎您前来应聘。我叫戴敏，是公司的</w:t>
      </w:r>
      <w:r>
        <w:rPr>
          <w:rFonts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/>
          <w:sz w:val="21"/>
          <w:szCs w:val="21"/>
        </w:rPr>
        <w:t>（职位），本次面试由我负责，我们大约要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小时。”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 xml:space="preserve">把面试的耗时告知应聘者，体现出公司“以人为本”的理念。作为面试官，不要高高在上，应该确实为应聘者着想。有些应聘者，当天可能还要到其他公司去面试。如果在你这儿耽误很多时间，必然会延误其他公司的面试。另外，这样的自我介绍，也会给应聘者一个比较“专业”的面试印象――公司不错，面试官比较专业！ 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落坐闲聊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落坐后，先斟茶倒水，而后切入话题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有些面试官在面试时，往往不给应聘者一杯水喝。试想，某些应聘者路途比较远，再加上天气炎热和心理紧张因素，应聘者是多么渴望一杯水啊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接下来，话题可以从闲聊开始。比如，可以问一下应聘者抵达公司所花的时间，今天的天气状况，今天的时事要闻，等等。这样的闲聊几分钟即可，切不可太长，更不能被应聘者牵着“鼻子”走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闲聊可以舒解应聘者紧张的心理。实践表明，一旦应聘者的心情放松下来后，接下来的面试一般会比较顺利，而且也有助于面试官的判断，因为心情放松的人一般说的都是真话，其心理防线也不会很严实。事实上，对面试官来说，闲聊也是面试。试想，如果应聘者回答不出路途的耗时，是否可以说明他的工作不细呢？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薪水待遇介绍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闲聊过后，先简单介绍一下公司概况、职位要求以及公司的基本工作规范，而后重点、详细地告知薪水待遇和福利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在介绍公司概况、职位要求以及公司的基本工作规范时，要简明扼要。为此，事先要作充分准备。一个一个地重复介绍这些内容，必然会延长面试的时间。我的做法是：当约定的面试时间一到，就集中介绍公司概况、职位要求、公司的基本工作规范以及薪水待遇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这是一个双向选择的时代。薪水待遇是应聘者心中的一个重要砝码。有的面试官认为，薪水待遇应该保密，初次面试不能讲明。我倒认为，将薪水待遇透明开来，未必是件坏事，可以大大缩短招聘到合适人选的时间。试想，如果一开始不谈薪资，可能你认为合适的人选，经过几个轮次的面试，最后，应聘者却不愿意到岗，这不是竹篮打水一场空嘛――既浪费了双方的时间，又消耗了招聘成本。事实上，一个公司的薪资待遇是永远不可能做到保密的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疑点提问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闲聊过后，转为面试正题――疑点提问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对于简历表上的疑点，事先要列出面试问题。对此，面试前面试官一定要认真细致地阅读求职表，努力找出求职者的疑点。提问疑点的目的就是设法搞清事实真相。一般来说，疑点有以下几条：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工作时间是否存在空白段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面试官要问应聘者，在“空白段”时间里干什么去了？是“充电”，还是休息；是调查市场，还是回顾总结。从这个“空白时间段”可以反映出应聘者的求职心态，是迫切要求上岗，还是带着无所为的心态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为什么频繁跳槽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在一个公司工作一年，应该算是“初级阶段”，这一年时间，公司花了成本培训你，锻练你，而你刚熟悉了业务，却要远走高飞，用意何在？对此，一定要问出个一五一十，切忌含糊其辞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追问离职的真正原因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离职的原因很多，但实践表明，许多求职者不愿说出离职的真正原因，往往以“谋求个人发展”或“身体不适”等原因搪塞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此时，你一定要刨根问底：你如何规划你的职业生涯？身体怎么不舒服？是不是不适应公司的文化？是不是与老板吵架了？等等。总之，面试官要想方设法问出求职者的真正离职原因。因为，这个问题可以或多或少地反映出应聘者的性格特征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最近获得哪些新技能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什么叫文盲？用现代的观点看，不学新知识就是文盲。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年代的大学生，如果没有与时俱进，应该算是新一代“文盲”了。为此，你可以这样提问：“您最近看什么书？”，“您最喜欢看的电视栏目是什么？”，“最近您获得什么新技能？”等等，从中可以反映出应聘者的学习力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TAR</w:t>
      </w:r>
      <w:r>
        <w:rPr>
          <w:rFonts w:ascii="宋体;SimSun" w:hAnsi="宋体;SimSun" w:cs="宋体;SimSun"/>
          <w:sz w:val="21"/>
          <w:szCs w:val="21"/>
        </w:rPr>
        <w:t>提问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对于职位要求的提问，是面试的重点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事先，面试官要根据每一项职位要求列出对应的问题，问题不必太多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即可。这样，多项职位要求的问题累计起来可以达到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个左右。耗时也不要太长，大约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钟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对于职位要求的提问，要满足</w:t>
      </w:r>
      <w:r>
        <w:rPr>
          <w:rFonts w:cs="宋体;SimSun" w:ascii="宋体;SimSun" w:hAnsi="宋体;SimSun"/>
          <w:sz w:val="21"/>
          <w:szCs w:val="21"/>
        </w:rPr>
        <w:t>STAR</w:t>
      </w:r>
      <w:r>
        <w:rPr>
          <w:rFonts w:ascii="宋体;SimSun" w:hAnsi="宋体;SimSun" w:cs="宋体;SimSun"/>
          <w:sz w:val="21"/>
          <w:szCs w:val="21"/>
        </w:rPr>
        <w:t>原则，即每个问题都要涵盖情形（</w:t>
      </w:r>
      <w:r>
        <w:rPr>
          <w:rFonts w:cs="宋体;SimSun" w:ascii="宋体;SimSun" w:hAnsi="宋体;SimSun"/>
          <w:sz w:val="21"/>
          <w:szCs w:val="21"/>
        </w:rPr>
        <w:t>SITUATION</w:t>
      </w:r>
      <w:r>
        <w:rPr>
          <w:rFonts w:ascii="宋体;SimSun" w:hAnsi="宋体;SimSun" w:cs="宋体;SimSun"/>
          <w:sz w:val="21"/>
          <w:szCs w:val="21"/>
        </w:rPr>
        <w:t>）、任务（</w:t>
      </w:r>
      <w:r>
        <w:rPr>
          <w:rFonts w:cs="宋体;SimSun" w:ascii="宋体;SimSun" w:hAnsi="宋体;SimSun"/>
          <w:sz w:val="21"/>
          <w:szCs w:val="21"/>
        </w:rPr>
        <w:t>TASK</w:t>
      </w:r>
      <w:r>
        <w:rPr>
          <w:rFonts w:ascii="宋体;SimSun" w:hAnsi="宋体;SimSun" w:cs="宋体;SimSun"/>
          <w:sz w:val="21"/>
          <w:szCs w:val="21"/>
        </w:rPr>
        <w:t>）、行动（</w:t>
      </w:r>
      <w:r>
        <w:rPr>
          <w:rFonts w:cs="宋体;SimSun" w:ascii="宋体;SimSun" w:hAnsi="宋体;SimSun"/>
          <w:sz w:val="21"/>
          <w:szCs w:val="21"/>
        </w:rPr>
        <w:t>ACTION</w:t>
      </w:r>
      <w:r>
        <w:rPr>
          <w:rFonts w:ascii="宋体;SimSun" w:hAnsi="宋体;SimSun" w:cs="宋体;SimSun"/>
          <w:sz w:val="21"/>
          <w:szCs w:val="21"/>
        </w:rPr>
        <w:t>）和结果（</w:t>
      </w:r>
      <w:r>
        <w:rPr>
          <w:rFonts w:cs="宋体;SimSun" w:ascii="宋体;SimSun" w:hAnsi="宋体;SimSun"/>
          <w:sz w:val="21"/>
          <w:szCs w:val="21"/>
        </w:rPr>
        <w:t>RESULT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例如，我们首先要了解应聘者是在一个什么样的情形（</w:t>
      </w:r>
      <w:r>
        <w:rPr>
          <w:rFonts w:cs="宋体;SimSun" w:ascii="宋体;SimSun" w:hAnsi="宋体;SimSun"/>
          <w:sz w:val="21"/>
          <w:szCs w:val="21"/>
        </w:rPr>
        <w:t>SITUATION</w:t>
      </w:r>
      <w:r>
        <w:rPr>
          <w:rFonts w:ascii="宋体;SimSun" w:hAnsi="宋体;SimSun" w:cs="宋体;SimSun"/>
          <w:sz w:val="21"/>
          <w:szCs w:val="21"/>
        </w:rPr>
        <w:t>）之下取得销售业绩的。接着，我们要了解应聘者为了完成工作，上司赋予了哪些工作任务（</w:t>
      </w:r>
      <w:r>
        <w:rPr>
          <w:rFonts w:cs="宋体;SimSun" w:ascii="宋体;SimSun" w:hAnsi="宋体;SimSun"/>
          <w:sz w:val="21"/>
          <w:szCs w:val="21"/>
        </w:rPr>
        <w:t>TASK</w:t>
      </w:r>
      <w:r>
        <w:rPr>
          <w:rFonts w:ascii="宋体;SimSun" w:hAnsi="宋体;SimSun" w:cs="宋体;SimSun"/>
          <w:sz w:val="21"/>
          <w:szCs w:val="21"/>
        </w:rPr>
        <w:t>）。接下来，我们要了解应聘者为了完成这些任务采取了哪些行动（</w:t>
      </w:r>
      <w:r>
        <w:rPr>
          <w:rFonts w:cs="宋体;SimSun" w:ascii="宋体;SimSun" w:hAnsi="宋体;SimSun"/>
          <w:sz w:val="21"/>
          <w:szCs w:val="21"/>
        </w:rPr>
        <w:t>ACTION</w:t>
      </w:r>
      <w:r>
        <w:rPr>
          <w:rFonts w:ascii="宋体;SimSun" w:hAnsi="宋体;SimSun" w:cs="宋体;SimSun"/>
          <w:sz w:val="21"/>
          <w:szCs w:val="21"/>
        </w:rPr>
        <w:t>）。最后，我们才来关注结果（</w:t>
      </w:r>
      <w:r>
        <w:rPr>
          <w:rFonts w:cs="宋体;SimSun" w:ascii="宋体;SimSun" w:hAnsi="宋体;SimSun"/>
          <w:sz w:val="21"/>
          <w:szCs w:val="21"/>
        </w:rPr>
        <w:t>RESULT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结束面试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当你觉得应该结束本次面试的时候，你可以这样告知应聘者：“您还有什么问题要问吗？”。等你一一作答后，本次面试也该结束了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这时，应聘者往往急切地盼望面试的结果，你可以这样回答：“感谢你前来面试。这是第一次面试，如果顺利的话，我们会在一周内给你回话，准备第二轮也是最后一轮面试，你看怎么样？”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至此，全部面试结束。上述面试过程中，“自我介绍”占几分钟，“落坐闲聊”占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钟，“薪资待遇介绍”占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钟，“疑点提问”占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钟，“</w:t>
      </w:r>
      <w:r>
        <w:rPr>
          <w:rFonts w:cs="宋体;SimSun" w:ascii="宋体;SimSun" w:hAnsi="宋体;SimSun"/>
          <w:sz w:val="21"/>
          <w:szCs w:val="21"/>
        </w:rPr>
        <w:t>STAR</w:t>
      </w:r>
      <w:r>
        <w:rPr>
          <w:rFonts w:ascii="宋体;SimSun" w:hAnsi="宋体;SimSun" w:cs="宋体;SimSun"/>
          <w:sz w:val="21"/>
          <w:szCs w:val="21"/>
        </w:rPr>
        <w:t>提问”占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钟，“结束面试”占几分钟，估计总共耗时约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小时。</w:t>
      </w:r>
    </w:p>
    <w:p>
      <w:pPr>
        <w:pStyle w:val="Style1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    </w:t>
      </w:r>
      <w:r>
        <w:rPr>
          <w:rFonts w:ascii="宋体;SimSun" w:hAnsi="宋体;SimSun" w:cs="宋体;SimSun"/>
          <w:b/>
          <w:sz w:val="21"/>
          <w:szCs w:val="21"/>
        </w:rPr>
        <w:t>二、</w:t>
      </w:r>
      <w:r>
        <w:rPr>
          <w:rFonts w:ascii="宋体;SimSun" w:hAnsi="宋体;SimSun" w:cs="宋体;SimSun"/>
          <w:b/>
          <w:sz w:val="21"/>
          <w:szCs w:val="21"/>
        </w:rPr>
        <w:t>面试过程细节注意：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“守时”是应聘者的低线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  “</w:t>
      </w:r>
      <w:r>
        <w:rPr>
          <w:rFonts w:ascii="宋体;SimSun" w:hAnsi="宋体;SimSun" w:cs="宋体;SimSun"/>
          <w:sz w:val="21"/>
          <w:szCs w:val="21"/>
        </w:rPr>
        <w:t>守时”是对职场人士最起码的要求。应聘者如果不守时，我一般不予考虑――不给初次面试机会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不要求应聘者“自我介绍”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因为，应聘者的基本情况简历上比较清楚，没有必要再浪费时间。要求应聘者作“自我介绍”的唯一理由是，面试官根本没有认真、仔细地阅读分析应聘者的简历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即使是对落选者，也要打个电话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对落选者不打电话的现象，比比皆是。对于这样的招聘单位，我对落选者的意见是：以后不要再次应聘该单位，更不要购买他们的商品。因为，他们不值得你去尊重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对于落选者，如果一个一个地打电话通知，确实会浪费时间。为此，我的做法是，真诚地告知自己的电话，请他们在适当的时候打来电话询问。实践表明，许多落选者后来成为公司的“人才库”，也成了我的好朋友。在他们眼里，我就是公司，我和公司都很真诚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作好笔记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/>
          <w:sz w:val="21"/>
          <w:szCs w:val="21"/>
        </w:rPr>
        <w:t>面对众多的应聘者，为了有助于判断和甄选，面试官一定要边提问边作好笔记。为了不使应聘者引起歧义，你可以这样跟对方说明做笔记的用意：“为了有助于我们日后的判断和甄选，面试中，我要做些笔记，请您不要介意。”还有一点要注意，笔记本以应聘者不能看清为宜。为此，面试官司应与应聘者保持适当的距离，当然，切不可在膝上作笔记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22:00Z</dcterms:created>
  <dc:creator>51job</dc:creator>
  <dc:description/>
  <cp:keywords/>
  <dc:language>en-US</dc:language>
  <cp:lastModifiedBy>User</cp:lastModifiedBy>
  <dcterms:modified xsi:type="dcterms:W3CDTF">2014-06-30T06:10:00Z</dcterms:modified>
  <cp:revision>7</cp:revision>
  <dc:subject/>
  <dc:title>面试官：企业形象的代表</dc:title>
</cp:coreProperties>
</file>