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Style w:val="1Char"/>
          <w:rFonts w:ascii="宋体;SimSun" w:hAnsi="宋体;SimSun" w:cs="宋体;SimSun"/>
          <w:sz w:val="32"/>
          <w:szCs w:val="32"/>
        </w:rPr>
        <w:t>面试的过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面试过程是在连续的提问对话中完成，但其具有阶段性，一般面试分为五个连续阶段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　　（一） 预备阶段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　　这个阶段多以社交话题为主，主要是为了帮助应聘者消除紧张戒备心理，建立起面试阶段所需的和谐、宽松、友善的气氛，当应聘者情绪平稳下来后，就可以进入第二阶段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　　（二） 引入阶段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　　这个阶段围绕应聘者的履历情况提出问题，逐步引出面试正题。在这个阶段，要给应聘者一个真正发言机会，同时主考官开始对应聘者进行实质性的评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　　（三） 正题阶段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　　这是面试的实质性阶段，主考官通过广泛的话题从不同侧面了解应聘者的心理特点、工作动机、能力、素质等，评价内容基本上是“面试评价表”中所列的各项要素。在这个阶段，需要注意的是面试提问的技巧，提问无非采用以下几种方式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 封闭式提问。</w:t>
      </w:r>
      <w:r>
        <w:rPr>
          <w:rFonts w:ascii="宋体;SimSun" w:hAnsi="宋体;SimSun" w:cs="宋体;SimSun"/>
          <w:szCs w:val="21"/>
        </w:rPr>
        <w:t>它只需面试应聘者做出简单的回答。一般以“是”或“不是”来回答。这种提问方式只是为了明确某些不甚确实的信息，或充当过渡性提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 开放式提问。</w:t>
      </w:r>
      <w:r>
        <w:rPr>
          <w:rFonts w:ascii="宋体;SimSun" w:hAnsi="宋体;SimSun" w:cs="宋体;SimSun"/>
          <w:szCs w:val="21"/>
        </w:rPr>
        <w:t>这是一种鼓励应聘者自由发挥的提问方式，在应聘者回答问题过程中，主考官可以对应聘者的逻辑思维能力、语言表达能力等进行评价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 引导性提问。</w:t>
      </w:r>
      <w:r>
        <w:rPr>
          <w:rFonts w:ascii="宋体;SimSun" w:hAnsi="宋体;SimSun" w:cs="宋体;SimSun"/>
          <w:szCs w:val="21"/>
        </w:rPr>
        <w:t>涉及工资、福利、工作安排等问题时，通过这种引导性提问方式征询应聘者的意向、需要和一些较为肯定的回答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 压迫性提问。</w:t>
      </w:r>
      <w:r>
        <w:rPr>
          <w:rFonts w:ascii="宋体;SimSun" w:hAnsi="宋体;SimSun" w:cs="宋体;SimSun"/>
          <w:szCs w:val="21"/>
        </w:rPr>
        <w:t>主要用于考察应聘者在压力情境下的反应。提问多从应聘者矛盾的谈话中引出，比如面试过程中应聘者对于原单位工作很满意，而又急于调动工作，主考官可针对这一矛盾进行质询，形成压迫性的谈话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 连串性提问。</w:t>
      </w:r>
      <w:r>
        <w:rPr>
          <w:rFonts w:ascii="宋体;SimSun" w:hAnsi="宋体;SimSun" w:cs="宋体;SimSun"/>
          <w:szCs w:val="21"/>
        </w:rPr>
        <w:t>主要审查应聘者的反应能力，思维的逻辑性、条理性及情绪的稳定性。主考官向应聘者提出一连串问题，给应聘者造成一定的压力，这也是这种提问方式的目的之一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 假设性提问。</w:t>
      </w:r>
      <w:r>
        <w:rPr>
          <w:rFonts w:ascii="宋体;SimSun" w:hAnsi="宋体;SimSun" w:cs="宋体;SimSun"/>
          <w:szCs w:val="21"/>
        </w:rPr>
        <w:t>它是采用虚拟的提问方式，目的是为了考察应聘者的应变能力、思维能力和解决问题的能力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　　（四） 变换阶段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　　这是面试的尾声阶段，这时面试的主要问题已经谈过了，主考官可以提一些更尖锐、更敏感的问题，以便能更深入的了解应聘者，但要注意尊重应聘者的人格和隐私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　　（五）结束阶段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　　在这个阶段，应给应征者留下自由提问的时间，结束要自然，不要让应征者感到很突然，留下疑惑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面试的各阶段是一个有机连续的过程，主考官要熟练掌握面试技巧，使面试过程既具有连续性又能显出阶段性，保证面试过程的顺利进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rFonts w:ascii="长城仿宋;宋体" w:hAnsi="长城仿宋;宋体" w:eastAsia="长城仿宋;宋体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56:00Z</dcterms:created>
  <dc:creator>51job</dc:creator>
  <dc:description>本文将面试的整个过程分为五个阶段，分别是：预备阶段、引入阶段、正题阶段、变换阶段、结束阶段，并对正题阶段作了详细说明。</dc:description>
  <cp:keywords/>
  <dc:language>en-US</dc:language>
  <cp:lastModifiedBy>User</cp:lastModifiedBy>
  <dcterms:modified xsi:type="dcterms:W3CDTF">2014-06-30T06:10:00Z</dcterms:modified>
  <cp:revision>10</cp:revision>
  <dc:subject/>
  <dc:title>面试的过程</dc:title>
</cp:coreProperties>
</file>